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rFonts w:ascii="方正小标宋简体" w:hAnsi="方正小标宋简体" w:eastAsia="方正小标宋简体" w:cs="方正小标宋简体"/>
          <w:i w:val="false"/>
          <w:i w:val="false"/>
          <w:caps w:val="false"/>
          <w:smallCaps w:val="false"/>
          <w:color w:val="000000"/>
          <w:spacing w:val="0"/>
          <w:sz w:val="40"/>
          <w:szCs w:val="40"/>
          <w:u w:val="none"/>
        </w:rPr>
      </w:pPr>
      <w:hyperlink r:id="rId2" w:tgtFrame="https://www.sport.gov.cn/n315/n20001395/c28379884/_blank">
        <w:bookmarkStart w:id="0" w:name="_GoBack"/>
        <w:r>
          <w:rPr>
            <w:rStyle w:val="InternetLink"/>
            <w:rFonts w:eastAsia="方正小标宋简体" w:cs="方正小标宋简体" w:ascii="方正小标宋简体" w:hAnsi="方正小标宋简体"/>
            <w:i w:val="false"/>
            <w:caps w:val="false"/>
            <w:smallCaps w:val="false"/>
            <w:color w:val="000000"/>
            <w:spacing w:val="0"/>
            <w:sz w:val="40"/>
            <w:szCs w:val="40"/>
            <w:u w:val="none"/>
          </w:rPr>
          <w:t>2025</w:t>
        </w:r>
        <w:r>
          <w:rPr>
            <w:rStyle w:val="InternetLink"/>
            <w:rFonts w:ascii="方正小标宋简体" w:hAnsi="方正小标宋简体" w:cs="方正小标宋简体" w:eastAsia="方正小标宋简体"/>
            <w:i w:val="false"/>
            <w:caps w:val="false"/>
            <w:smallCaps w:val="false"/>
            <w:color w:val="000000"/>
            <w:spacing w:val="0"/>
            <w:sz w:val="40"/>
            <w:szCs w:val="40"/>
            <w:u w:val="none"/>
          </w:rPr>
          <w:t>年</w:t>
        </w:r>
        <w:r>
          <w:rPr>
            <w:rStyle w:val="InternetLink"/>
            <w:rFonts w:ascii="方正小标宋简体" w:hAnsi="方正小标宋简体" w:cs="方正小标宋简体" w:eastAsia="方正小标宋简体"/>
            <w:i w:val="false"/>
            <w:caps w:val="false"/>
            <w:smallCaps w:val="false"/>
            <w:color w:val="000000"/>
            <w:spacing w:val="0"/>
            <w:sz w:val="40"/>
            <w:szCs w:val="40"/>
            <w:u w:val="none"/>
            <w:lang w:eastAsia="zh-CN"/>
          </w:rPr>
          <w:t>福建省体育局</w:t>
        </w:r>
        <w:r>
          <w:rPr>
            <w:rStyle w:val="InternetLink"/>
            <w:rFonts w:ascii="方正小标宋简体" w:hAnsi="方正小标宋简体" w:cs="方正小标宋简体" w:eastAsia="方正小标宋简体"/>
            <w:i w:val="false"/>
            <w:caps w:val="false"/>
            <w:smallCaps w:val="false"/>
            <w:color w:val="000000"/>
            <w:spacing w:val="0"/>
            <w:sz w:val="40"/>
            <w:szCs w:val="40"/>
            <w:u w:val="none"/>
          </w:rPr>
          <w:t>决策咨询研究项目目录</w:t>
        </w:r>
      </w:hyperlink>
      <w:bookmarkEnd w:id="0"/>
    </w:p>
    <w:tbl>
      <w:tblPr>
        <w:tblStyle w:val="4"/>
        <w:tblW w:w="14385" w:type="dxa"/>
        <w:jc w:val="center"/>
        <w:tblInd w:w="0" w:type="dxa"/>
        <w:tblLayout w:type="fixed"/>
        <w:tblCellMar>
          <w:top w:w="0" w:type="dxa"/>
          <w:left w:w="108" w:type="dxa"/>
          <w:bottom w:w="0" w:type="dxa"/>
          <w:right w:w="108" w:type="dxa"/>
        </w:tblCellMar>
      </w:tblPr>
      <w:tblGrid>
        <w:gridCol w:w="884"/>
        <w:gridCol w:w="5219"/>
        <w:gridCol w:w="8282"/>
      </w:tblGrid>
      <w:tr>
        <w:trPr>
          <w:tblHeader w:val="true"/>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SA"/>
              </w:rPr>
              <w:t>序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SA"/>
              </w:rPr>
              <w:t>选题名称</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SA"/>
              </w:rPr>
              <w:t>研究重点</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善全民健身公共服务体系研究</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落实党的二十届三中全会要求，结合我省实际，围绕完善全民健身公共服务体系开展深入研究。</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革完善竞技体育管理体制和运行机制研究</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落实党的二十届三中全会要求，结合我省实际，围绕改革完善竞技体育管理体制和运行机制开展深入研究。</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体育在城市工作中的多元价值与功能研究</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落实中央城市工作会议精神，结合我省实际，研究体育如何在城市工作中，发挥多元价值与功能。</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全国大型综合性运动会效益分析</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分析全国大型综合性运动会的社会经济效益，全面调查分析我省办赛综合能力，提出可行性意见和提升路径。</w:t>
            </w:r>
          </w:p>
        </w:tc>
      </w:tr>
      <w:tr>
        <w:trPr>
          <w:trHeight w:val="63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字赋能体育事业高质量发展研究</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字化背景下，运用数字技术，推动体育各项事业高质量发展路径研究。</w:t>
            </w:r>
          </w:p>
        </w:tc>
      </w:tr>
      <w:tr>
        <w:trPr>
          <w:trHeight w:val="71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多元化竞技体育发展模式研究</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究构建更加开放、高效的多元主体参与竞技体育的发展模式和路径。</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释放体育消费潜力，推进体育产业高质量发展研究</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系统梳理我省体育产业发展情况、优势与短板，借鉴各省先进做法和经验，提出可行性意见建议。</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科技助力竞技体育高质量发展研究</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梳理各省科技助力专业运动队训练备战情况，分析我省现状和短板，通过理论阐述与实践案例，结合我省运动项目发展实际，提出可行性意见建议。</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福建“三大球”振兴发展研究</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全面调查分析我省“三大球”发展现状，梳理各省“三大球”发展情况、特色做法和实际成效，提出我省“三大球”振兴发展思路、举措。</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福建省青少年足球人才培养体系研究</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围绕培养青少年精英球员目标要求，提出省、市、县三级足球青训中心建设思路和模型，建立梯次培养、逐级输送、衔接有序的人才培养选拔体系，构建政府与社会多元参与、相互衔接、优势互补的发展机制。</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体校创新发展及青少年后备人才培养体制机制研究</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围绕基层体校管理体制和运行机制改革，深入调研我省体校发展及青少年后备人才培养存在的问题和挑战，探索构建以体校为龙头，辐射带动区域学校开展体育教学和训练的“一核多翼”后备人才布局。</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协会实体化改革背景下福建体育社会组织改革发展路径研究</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入分析国家体育协会改革历程和发展现状，全面调查分析我省体育协会发展现状和存在问题，提出福建体育社会组织改革发展路径和管理模式，并充分论证改革和管理的科学性、可行性。</w:t>
            </w:r>
          </w:p>
        </w:tc>
      </w:tr>
      <w:tr>
        <w:trPr>
          <w:trHeight w:val="84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基于医改背景下运动促进健康研究</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both"/>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结合福建医改，研究我省体卫融合特色发展机制，探索构建运动促进健康新模式。</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运动员综合素养提升路径研究</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调研我省在运动员综合素养培养方面存在的问题；研究运动员从入队到退役全周期发展指导的综合素养提升课程体系；研究提出包括政策支持、组织架构、资源配置等在内的运动员综合素养提升实施路径。</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福建省赛事经济发展研究</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梳理当前我省赛事经济发展的基本情况、优势与短板，借鉴国外和国内先进省份品牌赛事打造经验，提出“十五五”期间赛事经济培育政策建议。</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体育赛事进景区、进街区、进商圈”促进文体旅深度融合的政策研究</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分析当前我省“体育赛事进景区、进街区、进商圈”活动开展的现状和问题；梳理文体旅深度融合的现行政策；结合各省成功案例，研究提出相关政策建议。</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质量户外运动目的地建设发展研究</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调研各地高质量户外运动目的地建设推进情况，对拟建设高质量户外运动目的地的地区优势与短板进行研究，提出省级政策建议和对地方建设工作的具体建议。</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体育助力乡村振兴的长效机制与实现路径研究</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调研和分析我省体育助力乡村振兴发展现状，探索如何发挥体育综合价值功能服务乡村振兴，提出可行性建议意见以及实现路径。</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9</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两岸融合发展示范区背景下闽台棒球交流合作机制与发展路径研究</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分析当前闽台棒球交流的基本情况、优势、亮点，以及地方各级体育部门在推进闽台棒球交流存在的困难和问题，围绕两岸融合发展示范区建设提出合作机制与发展路径建议。</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革完善福建体育执法体系研究</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调研梳理我省体育执法方面存在的问题，分析各省体育执法体系建设情况，结合案例提出科学合理意见建议，制定福建体育系统执法规范标准。</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bidi w:val="0"/>
        <w:rPr/>
      </w:pPr>
      <w:r>
        <w:rPr/>
      </w:r>
    </w:p>
    <w:sectPr>
      <w:footerReference w:type="default" r:id="rId3"/>
      <w:type w:val="nextPage"/>
      <w:pgSz w:orient="landscape" w:w="16838" w:h="11906"/>
      <w:pgMar w:left="1440" w:right="1440" w:gutter="0" w:header="0" w:top="1531" w:footer="992" w:bottom="1531"/>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 name="文本框 7"/>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middle;mso-position-horizontal:outside;mso-position-horizontal-relative:margin">
              <v:fill o:detectmouseclick="t" on="false"/>
              <v:stroke color="#3465a4" weight="9360"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40665"/>
              <wp:effectExtent l="0" t="0" r="0" b="0"/>
              <wp:wrapNone/>
              <wp:docPr id="3" name="文本框 6"/>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bidi w:val="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weight="9360" joinstyle="round" endcap="flat"/>
              <v:textbox>
                <w:txbxContent>
                  <w:p>
                    <w:pPr>
                      <w:pStyle w:val="Footer"/>
                      <w:bidi w:val="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pPr>
    <w:rPr>
      <w:rFonts w:ascii="宋体" w:hAnsi="宋体" w:eastAsia="宋体" w:cs="Times New Roman"/>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ort.gov.cn/n315/n20001395/c28379884/part/28390775.xls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59:00Z</dcterms:created>
  <dc:creator>Administrator</dc:creator>
  <dc:description/>
  <dc:language>en-US</dc:language>
  <cp:lastModifiedBy>小眉眉</cp:lastModifiedBy>
  <dcterms:modified xsi:type="dcterms:W3CDTF">2025-09-13T17:3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