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OLE_LINK1"/>
      <w:r>
        <w:rPr>
          <w:rFonts w:ascii="方正小标宋_GBK" w:hAnsi="方正小标宋_GBK" w:eastAsia="方正小标宋_GBK"/>
          <w:sz w:val="36"/>
          <w:szCs w:val="36"/>
        </w:rPr>
        <w:t>福建农林大学智慧后勤水电报修服务操作流程</w:t>
      </w:r>
      <w:bookmarkEnd w:id="0"/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步</w:t>
      </w:r>
      <w:r>
        <w:rPr>
          <w:rFonts w:ascii="仿宋_GB2312;仿宋" w:hAnsi="仿宋_GB2312;仿宋" w:eastAsia="仿宋_GB2312;仿宋"/>
          <w:sz w:val="32"/>
          <w:szCs w:val="32"/>
        </w:rPr>
        <w:t>：关注农林大学智慧后勤公众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8320" cy="868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步</w:t>
      </w:r>
      <w:r>
        <w:rPr>
          <w:rFonts w:ascii="仿宋_GB2312;仿宋" w:hAnsi="仿宋_GB2312;仿宋" w:eastAsia="仿宋_GB2312;仿宋"/>
          <w:sz w:val="32"/>
          <w:szCs w:val="32"/>
        </w:rPr>
        <w:t>：点击“服务大厅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1390650" cy="42799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89pt;margin-top:13.15pt;width:109.45pt;height:33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3560" cy="762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进入“报修广场”（首次登入系统需统一身份认证、绑定手机号码），“我要报修”，按照要求填写报修相关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735</wp:posOffset>
            </wp:positionH>
            <wp:positionV relativeFrom="paragraph">
              <wp:posOffset>182880</wp:posOffset>
            </wp:positionV>
            <wp:extent cx="3190875" cy="39712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3:00Z</dcterms:created>
  <dc:creator>田家炳楼</dc:creator>
  <dc:description/>
  <dc:language>en-US</dc:language>
  <cp:lastModifiedBy>胡晓婷</cp:lastModifiedBy>
  <cp:lastPrinted>2025-06-05T09:46:00Z</cp:lastPrinted>
  <dcterms:modified xsi:type="dcterms:W3CDTF">2025-06-06T02:12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0466C6DA4437BB4E7BAD5FB7A6F31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mJkOThiM2YwYmYyMzk5MTQxZGJiYTY1NTViYmIwMTYiLCJ1c2VySWQiOiI0NDM4NTAxMzEifQ==</vt:lpwstr>
  </property>
</Properties>
</file>