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val="clear" w:fill="FFFFFF"/>
        <w:spacing w:lineRule="atLeast" w:line="450" w:beforeAutospacing="0" w:before="0" w:afterAutospacing="0" w:after="3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33333"/>
          <w:spacing w:val="0"/>
          <w:sz w:val="32"/>
          <w:szCs w:val="32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开展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6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行业研究课题申报工作的通知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各会计师事务所，有关单位、专家、研究人员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为深入贯彻落实行业高质量发展要求，聚焦行业重大理论与现实问题研究，充分发挥专业智库作用，为行业发展及政策制定提供坚实理论支撑，根据《福建省注册会计师协会课题管理暂行办法》的有关规定，现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度行业研究课题申报工作通知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一、选题方向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本次课题申报优先将以下研究方向列为重点课题，具体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充分发挥党建优势 防范执业风险 提升审计质量的路径与实效研究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福建省注册会计师行业“十四五”实施评估总结与“十五五”规划编制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推动会计师事务所完善内部治理研究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行业信用评价体系构建研究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行业助力民营经济发展研究；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注册会计师业务实务操作指引编写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除上述重点课题方向外，符合条件的行业青年可围绕行业贯彻新发展理念、破解业务热点难点问题等领域自主选题开展课题研究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二、申报程序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申请单位（或个人）填写《福建省注册会计师协会课题立项申请书》（见附件）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前将电子版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yfb@fjicpa.org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（邮件主题注明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度课题立项申请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-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课题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]-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申请单位全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负责人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]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），同时将加盖课题负责人所在单位公章的纸质版（一式两份）邮寄至省注协研究发展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Style w:val="Strong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三、其他事宜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（一）申请单位（或个人）自行选择研究课题类型（重点课题、青年课题），协会将对申报课题审核遴选并组织专家进行立项评审，课题研究申请结果将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前通知课题组联系人，并在协会官网进行公布，未通过评审者不再另行通知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（二）获准立项的课题组应按照立项申请书的课题设计方案，尽快启动研究工作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前提交《福建省注册会计师协会课题结项报告书》和课题研究成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（三）联系方式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 xml:space="preserve">联系人及电话：高伟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0591-87097016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地址：福建省福州市鼓楼区华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1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号福建省财政厅厅属单位办公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6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室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附件：福建省注册会计师协会课题立项申请书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福建省注册会计师协会              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日   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54:00Z</dcterms:created>
  <dc:creator>小眉眉</dc:creator>
  <dc:description/>
  <dc:language>en-US</dc:language>
  <cp:lastModifiedBy>小眉眉</cp:lastModifiedBy>
  <dcterms:modified xsi:type="dcterms:W3CDTF">2025-09-26T02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46A2B94E4459DB777473631593424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M4ZjM5NzRiODBmZTM1YWI1NTA4MWY2ZTkxNWIyYTYiLCJ1c2VySWQiOiI4ODc4MDQ5MjMifQ==</vt:lpwstr>
  </property>
</Properties>
</file>