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2"/>
          <w:highlight w:val="none"/>
        </w:rPr>
      </w:pPr>
      <w:r>
        <w:rPr>
          <w:rFonts w:ascii="方正小标宋_GBK" w:hAnsi="方正小标宋_GBK" w:eastAsia="方正小标宋_GBK"/>
          <w:b/>
          <w:bCs/>
          <w:sz w:val="36"/>
          <w:szCs w:val="32"/>
        </w:rPr>
        <w:t>福建</w:t>
      </w:r>
      <w:r>
        <w:rPr>
          <w:rFonts w:ascii="方正小标宋_GBK" w:hAnsi="方正小标宋_GBK" w:eastAsia="方正小标宋_GBK"/>
          <w:b/>
          <w:bCs/>
          <w:sz w:val="36"/>
          <w:szCs w:val="32"/>
          <w:lang w:eastAsia="zh-CN"/>
        </w:rPr>
        <w:t>农林</w:t>
      </w:r>
      <w:r>
        <w:rPr>
          <w:rFonts w:ascii="方正小标宋_GBK" w:hAnsi="方正小标宋_GBK" w:eastAsia="方正小标宋_GBK"/>
          <w:b/>
          <w:bCs/>
          <w:sz w:val="36"/>
          <w:szCs w:val="32"/>
        </w:rPr>
        <w:t>大学</w:t>
      </w:r>
      <w:r>
        <w:rPr>
          <w:rFonts w:eastAsia="方正小标宋_GBK" w:ascii="方正小标宋_GBK" w:hAnsi="方正小标宋_GBK"/>
          <w:b/>
          <w:bCs/>
          <w:sz w:val="36"/>
          <w:szCs w:val="32"/>
        </w:rPr>
        <w:t>202</w:t>
      </w:r>
      <w:r>
        <w:rPr>
          <w:rFonts w:eastAsia="方正小标宋_GBK" w:ascii="方正小标宋_GBK" w:hAnsi="方正小标宋_GBK"/>
          <w:b/>
          <w:bCs/>
          <w:sz w:val="36"/>
          <w:szCs w:val="32"/>
          <w:lang w:val="en-US" w:eastAsia="zh-CN"/>
        </w:rPr>
        <w:t>5</w:t>
      </w:r>
      <w:bookmarkStart w:id="0" w:name="_GoBack"/>
      <w:bookmarkEnd w:id="0"/>
      <w:r>
        <w:rPr>
          <w:rFonts w:ascii="方正小标宋_GBK" w:hAnsi="方正小标宋_GBK" w:eastAsia="方正小标宋_GBK"/>
          <w:b/>
          <w:bCs/>
          <w:sz w:val="36"/>
          <w:szCs w:val="32"/>
        </w:rPr>
        <w:t>届毕业生校友联络员名单</w:t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highlight w:val="none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农</w:t>
      </w:r>
      <w:r>
        <w:rPr>
          <w:rFonts w:ascii="仿宋" w:hAnsi="仿宋" w:eastAsia="仿宋"/>
          <w:b/>
          <w:sz w:val="32"/>
          <w:szCs w:val="32"/>
        </w:rPr>
        <w:t>学院（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杨宗桃  彭  朋  宋雨秋  马伊诺  邱招渭  张庄仪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力为  许鲲鹏  伍培枫  朱广福  王延鹏  艾  宇</w:t>
      </w:r>
    </w:p>
    <w:p>
      <w:pPr>
        <w:pStyle w:val="Normal"/>
        <w:jc w:val="both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虞君铧  翁宇涛</w:t>
      </w:r>
    </w:p>
    <w:p>
      <w:pPr>
        <w:pStyle w:val="Normal"/>
        <w:jc w:val="both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植物保护</w:t>
      </w:r>
      <w:r>
        <w:rPr>
          <w:rFonts w:ascii="仿宋" w:hAnsi="仿宋" w:eastAsia="仿宋"/>
          <w:b/>
          <w:sz w:val="32"/>
          <w:szCs w:val="32"/>
        </w:rPr>
        <w:t>学院（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卢聪聪  李溪凡  胡金仙  刘峰豪  黄欣冉  王玉杰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周佳丽  刘雅诗  舒子淳  吴俊杰</w:t>
      </w:r>
    </w:p>
    <w:p>
      <w:pPr>
        <w:pStyle w:val="Normal"/>
        <w:jc w:val="both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园艺</w:t>
      </w:r>
      <w:r>
        <w:rPr>
          <w:rFonts w:ascii="仿宋" w:hAnsi="仿宋" w:eastAsia="仿宋"/>
          <w:b/>
          <w:sz w:val="32"/>
          <w:szCs w:val="32"/>
        </w:rPr>
        <w:t>学院（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8</w:t>
      </w:r>
      <w:r>
        <w:rPr>
          <w:rFonts w:ascii="仿宋" w:hAnsi="仿宋" w:eastAsia="仿宋"/>
          <w:b/>
          <w:sz w:val="32"/>
          <w:szCs w:val="32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许  洋  林恩照  熊俊豪  黄晓云  宋  雨  宋子岩 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李银银  王延慧  徐娇琪  张  梁  王明成  翟挺楷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林黄昉  张佳佳  王雪颖  肖春燕  赵变变  潘冠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林学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杜乐童  刘益杉  余雯静  胡梦雪  车  行  彭  鼎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李洋洋  张  钰  何  鑫  杨  丽  陈润恺  王林娅洁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何  昆  吴雅琳  李钰如  陈文煜  李亚超  蓝伟立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</w:rPr>
        <w:t>生命科学学院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陈  铭  杨  艳  王智伟  吕军宜  吕  娜  李婧怡 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汪欣雅  符战蒙  陈  盈  邱晓禹  蒋定坤  郭诺蘋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吴  桐  黄秋茹  王绮昀  祖伟繁  陈建生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菌草与生态学院（碳中和学院）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冯常青  孙洋洋  谢靓倩  张端媚  李瑞通  张  珂 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星星  郑增昕  李腾臻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动物科学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叶  宇  郑振彬  魏祥端  廖舒敏  杜志坚  廖丽华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朱毅威  林永乐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蜂学与生物医药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冯佩林  吴昆利  曹菀麟  李琪明  方卓政  王枝旺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海洋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张凤阳  苏立财  何鸿禹  王其鉴  武云龙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资源与环境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于金峰  周继载  彭志强  邹  爽  许  缘  林荔珊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王钰翔  张家崭  刘凤焱  黄长吉  魏  东  陈禹默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黄瑾沂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食品科学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黄宝特  吴文丽  赵  毓  曾毅洋  涂东堃  林瑜菲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陈  晴  陈林锶  陈怡卓  解士英  史奇善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材料工程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谢  斌  蔡周楠  林树锴  陈  烨  蒋素芬  许文欣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沈石彬  雷皓雅  骆  丹  苏筠敏  翁国盛  林罗言珊 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龚正刚  韩世博  谢  杰  完颜红影  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计算机与信息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白水萍  苏昕阳  张  增  丁海峰  吴思捷  王富林 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辛伟钦  李嘉伟  吴晓烽  姚慕晟  黄文康  邱含馨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林正鑫  易  榕  陈  磊  肖扬岚  俞家明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机电工程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蓝锦明  吴逸腾  余荣鑫  蔡恒健  王文强  王紫俊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远鹏  陈志荣  林  涵  林博宇  李祖霖  唐李宁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颖星  吕晓杰  申恒尉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交通与土木工程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陈雅霜  翁凯辉  占钦炫  陈志坤  孙育源  陈先榕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李倬航  陈嘉烨  郑  健  苏熠钧  陈祥奕  黄洁玲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黄炜炜  钟  华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风景园林与艺术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陈冰滢  罗  真  丁颖泓  陈靖雯  郭丽婷  李俊贤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郑泽彬  周  卫  李华轩  张笑乾  陈艺通  江宗晟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  林  魏心月  石孟雯  郭  昊  黄  莹  李  毅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叶  铭  张美淋  许家浩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马克思主义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宋梦泽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经济与管理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雷函谚  林诗琪  汤思佳  吴晓彬  王艺天  林诗琴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邹佳茹  刘舒宁  朱楚薇  施凯铃  韩嘉祺  黄睿扬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邱建平  颜宇桓  阿卜杜赛米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麦麦提伊敏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周子渭  王子立  谭巍  曾亦婷  黄德明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公共管理与法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常文璎  张安丽  周娟羽  翁羽奇  尚雪晴  薛盛鑫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 xml:space="preserve">陈惠婷  吴敏纯  高晓顺  江炳榕  陈宏希  黄  莉 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陈诗洋  邱  雨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乡村振兴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李梓源  叶栩婧  王  楠  熊  璐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戴尔豪西大学联合学院（国际学院）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董嘉明  林  梅  李孟欣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未来技术学院（海峡联合学院、海峡联合研究院）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李羽龙  常  军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安溪茶学院（数字经济学院）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马永强  黄宇轩  符玉棉  张伟明  龙那当  林明智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梁  晨  张绍艺  何筱雅  陈翔雨  蔡宇林  黄玉芳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陈品咨  石一惠  许琳铃  朱颐歆</w:t>
      </w:r>
    </w:p>
    <w:p>
      <w:pPr>
        <w:pStyle w:val="Normal"/>
        <w:jc w:val="both"/>
        <w:rPr>
          <w:rFonts w:ascii="仿宋" w:hAnsi="仿宋"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金山学院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82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黄  佳  徐林斌  郑婉如  黄惠晶  王佳玮  莫雨寒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芳芳  黄梓煜  陈思颖  林舒婷  张爱彬  郑宏琼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熊  伟  李丽仙  周嘉俊  陈雅娟  郑芷莹  李海丽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吴雅婷  刘英霞  陈秀敏  方梦琪  李  盼  陈雪山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刘立韬  郑星瑶  曾紫芸  陈智晟  吴诗杰  潘福槟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张天昊  吴思博  林  森  郑明达  杨思祺  卓佳旭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王益韬  林玉婷  经皓元  林家纬  郑欣欣  张  坤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卓含凯  郭鑫鹏  王鸿基  吴清沄  彭璐璐  吴小华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邱  波  陈加和  吴江彬  陈箫迪  吴炜堃  刘  娴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潘煜佳  李玥玲  余姗容  李晓燕  张婧妍  郑佩柠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林婉玲  王志彬  郭晓月  周子仪  黄扬鑫  吴昊鹏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李  安  吴枭宇  黄尚拯  吴鲤佟  林智恺  高雪凤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卓梦宁  李  娟  姚苏函  郭玲玲  王淑敏  叶之炫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李哲宇  林  旭  徐鹏炯  柴  佳</w:t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5</Pages>
  <Words>1319</Words>
  <Characters>1338</Characters>
  <CharactersWithSpaces>20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1:00Z</dcterms:created>
  <dc:creator>陈军</dc:creator>
  <dc:description/>
  <dc:language>en-US</dc:language>
  <cp:lastModifiedBy>fzgqy</cp:lastModifiedBy>
  <dcterms:modified xsi:type="dcterms:W3CDTF">2025-06-06T01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37AF185EB871A2645066F0FADA4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3Yjk5M2RmYjc2NWM4NzZlZDhhMGM0NTc2MzU1ODUiLCJ1c2VySWQiOiIzNTAzMTY3NDUifQ==</vt:lpwstr>
  </property>
</Properties>
</file>